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9 сентября 2021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21 сентября 2021 года в 12-00 час посредством публичного предложения в электронной форме на сайте Единой электронной торговой площадки (АО «ЕЭТП»), с адресом в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seltor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9,4  кв. м, расположенное по адресу: г. Красноярск, пр-т им. газеты «Красноярский рабочий», д. 116а, пом. 92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 продажи указанного муниципального имущества составила 103 000 (сто три тысячи) рублей, в том числе НДС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упатель – Пархоменко Тимур Сергеевич (заявка № 534028)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eastAsia="Times New Roman" w:cs="Times New Roman"/>
      <w:b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2:32:00Z</dcterms:created>
  <dc:creator>gulko</dc:creator>
  <dc:description/>
  <cp:keywords/>
  <dc:language>en-US</dc:language>
  <cp:lastModifiedBy>Пышмынцев Михаил Николаевич</cp:lastModifiedBy>
  <cp:lastPrinted>2021-09-20T14:27:00Z</cp:lastPrinted>
  <dcterms:modified xsi:type="dcterms:W3CDTF">2021-09-29T07:45:00Z</dcterms:modified>
  <cp:revision>10</cp:revision>
  <dc:subject/>
  <dc:title/>
</cp:coreProperties>
</file>